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508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4-011462-0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30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Никитина Михаила Юрь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зарегистрированного по месту пребывания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китин М.Ю. 20 ноября 2024 года в 09:29 в районе 4 километра автодороги Нижневартовск-Излучинск, управляя транспортным средством «Опель Астра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Никитин М.Ю. подтвердил выезд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нарушение требований Правил дорож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4149 об административном правонарушении от 20.11.2024, с которым</w:t>
      </w:r>
      <w:r>
        <w:rPr>
          <w:szCs w:val="28"/>
        </w:rPr>
        <w:t xml:space="preserve"> Никитин М.Ю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4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0.11.2024, на которой указан выезд транспортного средства «Опель Астра», </w:t>
      </w:r>
      <w:r>
        <w:rPr>
          <w:bCs/>
          <w:szCs w:val="28"/>
        </w:rPr>
        <w:t xml:space="preserve">государственный регистрационный знак Е089ХУ/86, </w:t>
      </w:r>
      <w:r>
        <w:rPr>
          <w:szCs w:val="28"/>
        </w:rPr>
        <w:t xml:space="preserve">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Никитин М.Ю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пяти тысяч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Никитиным М.Ю.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>наличие</w:t>
      </w:r>
      <w:r>
        <w:rPr>
          <w:sz w:val="28"/>
          <w:szCs w:val="26"/>
        </w:rPr>
        <w:t xml:space="preserve"> 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икитина Михаила Юр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28002539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19 мая 2025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